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иповая форм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приказом Управляюще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а ТОО «ДПД Казахстан»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74-П от 20  ноября 2018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ЕНТСКИЙ ДОГОВОР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Алматы</w:t>
        <w:tab/>
        <w:tab/>
        <w:tab/>
        <w:tab/>
        <w:tab/>
        <w:tab/>
        <w:tab/>
        <w:tab/>
        <w:t xml:space="preserve">«____» _______ 201__ </w:t>
      </w:r>
      <w:r>
        <w:rPr>
          <w:b/>
          <w:sz w:val="22"/>
          <w:szCs w:val="22"/>
          <w:lang w:val="kk-KZ"/>
        </w:rPr>
        <w:t>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(</w:t>
      </w:r>
      <w:r>
        <w:rPr>
          <w:i/>
          <w:sz w:val="22"/>
          <w:szCs w:val="22"/>
        </w:rPr>
        <w:t>полное наименование лица/организации</w:t>
      </w:r>
      <w:r>
        <w:rPr>
          <w:b/>
          <w:sz w:val="22"/>
          <w:szCs w:val="22"/>
        </w:rPr>
        <w:t>)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ИНЦИПАЛ»</w:t>
      </w:r>
      <w:r>
        <w:rPr>
          <w:sz w:val="22"/>
          <w:szCs w:val="22"/>
        </w:rPr>
        <w:t xml:space="preserve">, в лице _____________________, действующего на основании ________, с одной Стороны, и </w:t>
      </w:r>
      <w:r>
        <w:rPr>
          <w:b/>
          <w:sz w:val="22"/>
          <w:szCs w:val="22"/>
        </w:rPr>
        <w:t>Товарищество с ограниченной ответственностью «</w:t>
      </w:r>
      <w:r>
        <w:rPr>
          <w:b/>
          <w:sz w:val="22"/>
          <w:szCs w:val="22"/>
          <w:lang w:val="kk-KZ"/>
        </w:rPr>
        <w:t>ДПД Казахстан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ЛАТЕЖНЫЙ АГЕНТ</w:t>
      </w:r>
      <w:r>
        <w:rPr>
          <w:sz w:val="22"/>
          <w:szCs w:val="22"/>
        </w:rPr>
        <w:t xml:space="preserve">», в лице </w:t>
      </w:r>
      <w:r>
        <w:rPr>
          <w:sz w:val="22"/>
          <w:szCs w:val="22"/>
          <w:lang w:val="kk-KZ"/>
        </w:rPr>
        <w:t>управляющего</w:t>
      </w:r>
      <w:r>
        <w:rPr>
          <w:sz w:val="22"/>
          <w:szCs w:val="22"/>
        </w:rPr>
        <w:t xml:space="preserve"> директора </w:t>
      </w:r>
      <w:r>
        <w:rPr>
          <w:sz w:val="22"/>
          <w:szCs w:val="22"/>
          <w:lang w:val="kk-KZ"/>
        </w:rPr>
        <w:t>Балагута Виктора Викторовича</w:t>
      </w:r>
      <w:r>
        <w:rPr>
          <w:sz w:val="22"/>
          <w:szCs w:val="22"/>
        </w:rPr>
        <w:t>, действующего на основании Устава, с другой Стороны, совместно именуемые – «Стороны», а по отдельности – «Сторона», заключили настоящий Агентский договор за ________ от «__»______ 20 __ г.  (далее по тексту – «Договор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2"/>
          <w:szCs w:val="22"/>
        </w:rPr>
        <w:t>Договор заключен во исполнение Опции «Наложенный платеж» (</w:t>
      </w:r>
      <w:r>
        <w:rPr>
          <w:sz w:val="22"/>
          <w:szCs w:val="22"/>
          <w:lang w:val="en-US"/>
        </w:rPr>
        <w:t>COD</w:t>
      </w:r>
      <w:r>
        <w:rPr>
          <w:sz w:val="22"/>
          <w:szCs w:val="22"/>
        </w:rPr>
        <w:t>), оказываемой ТОО «</w:t>
      </w:r>
      <w:r>
        <w:rPr>
          <w:sz w:val="22"/>
          <w:szCs w:val="22"/>
          <w:lang w:val="kk-KZ"/>
        </w:rPr>
        <w:t>ДПД Казахстан</w:t>
      </w:r>
      <w:r>
        <w:rPr>
          <w:sz w:val="22"/>
          <w:szCs w:val="22"/>
        </w:rPr>
        <w:t>» в рамках  Договора оказания услуг почтовой связи № _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__»______ 20 __ г., </w:t>
      </w:r>
      <w:r>
        <w:rPr>
          <w:color w:val="000000"/>
          <w:sz w:val="22"/>
          <w:szCs w:val="22"/>
        </w:rPr>
        <w:t xml:space="preserve">заключенного между Исполнителем, ТОО «ДПД Казахстан», и </w:t>
      </w:r>
      <w:r>
        <w:rPr>
          <w:sz w:val="22"/>
          <w:szCs w:val="22"/>
        </w:rPr>
        <w:t>Клиентом, _____________ 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. Срок действия настоящего Договора ограничен сроком действия вышеуказанного Договора  оказания услуг почтовой связи и не может его превыша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настоящем Договоре под Принципалом понимается компания, заказавшая через Платежного Агента пересылку почтового отправления с реализуемым в адрес Получателя (физического лица) товаром, и давшая поручение Платежному Агенту на прием от Получателя наличных денежных средств за вышеуказанный товар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нежные средства, указанные Принципалом за Товар исчисляются Национальной Валютой страны фактического местонахождения Получателя и окончательного Плательщ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лательщиком понимается физическое лицо, которое указано </w:t>
      </w:r>
      <w:r>
        <w:rPr>
          <w:color w:val="000000"/>
          <w:sz w:val="22"/>
          <w:szCs w:val="22"/>
        </w:rPr>
        <w:t xml:space="preserve">Принципалом (Отправителем почтового отправления) в накладной, оформляемой в рамках Договора оказания услуг почтовой связи </w:t>
      </w:r>
      <w:r>
        <w:rPr>
          <w:sz w:val="22"/>
          <w:szCs w:val="22"/>
        </w:rPr>
        <w:t>№ _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«__»______ 20 __ г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ция «Наложенный платеж» - поручение Принципала на прием от Получателя (физического лица) наличных денежных средств за пересылаемый в почтовых отправлениях товар (под товаром понимается товар, реализуемый Принципалом Получателю) с последующим переводом Принципалу денег, полученных Платежным Агентом за данный товар. </w:t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ция «Наложенный платеж» оказывается с услугами: «DPD </w:t>
      </w:r>
      <w:r>
        <w:rPr>
          <w:bCs/>
          <w:sz w:val="22"/>
          <w:szCs w:val="22"/>
          <w:lang w:val="en-US"/>
        </w:rPr>
        <w:t>OPTIMUM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DP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z w:val="22"/>
          <w:szCs w:val="22"/>
        </w:rPr>
        <w:t xml:space="preserve">» от двери отправителя/от терминала Исполнителя в городе отправления – до двери получателя/до терминала Исполнителя в городе назначения. Пункты отправления и география доставки перечислены в описании услуги «DPD </w:t>
      </w:r>
      <w:r>
        <w:rPr>
          <w:bCs/>
          <w:sz w:val="22"/>
          <w:szCs w:val="22"/>
          <w:lang w:val="en-US"/>
        </w:rPr>
        <w:t>OPTIMUM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DP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z w:val="22"/>
          <w:szCs w:val="22"/>
        </w:rPr>
        <w:t xml:space="preserve">» на сайте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p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ый Агент от своего имени и за счет Принципала обязуется осуществлять прием денежных средств в национальной валюте страны Плательщика (фактического Получателя Товара) 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лях исполнения денежных обязательств Плательщиков перед Принципалом по оплате товаров, а также обязуется осуществлять последующие расчеты с Принципалом в установленном Договоре порядке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учение на осуществление приема денежных средств содержится в накладной, оформляемой в рамках Договора на оказание услуг почтовой связи, указанного в п.1.1. настоящего Договора.  Под денежными средствами, указанными в качестве стоимости за реализуемый Товар Платежный Агент считает Национальную Валюту страны местонахождения Плательщика и фактического Получателя Товара. Сделки между резидентами осуществляются в национальной валюте РК. В случае необходимости пересчета национальной валюты страны местонахождения плательщика в национальную валюту РК платежный агент использует курс пересчета поступления денежных средств на свой расчетный  сч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Принципалом заявки, содержащей запрос на оказание услуги «Наложенный платеж» в населенный пункт, который отсутствует в Тарифной карте, Платежный Агент по предварительному согласованию с Принципалом исполняет заявку в части доставки отправки Получателю, указанному Принципалом, на общих условиях в рамках Договора оказания услуг почтовой связи, указанного в п. 1.1.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льщик не оплачивает вознаграждение за прием у него денеж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лательщик не передал Платежному Агенту денежные средства в целях исполнения денежного обязательства перед Принципалом по оплате товаров в полном размере Платежный Агент сообщает об этом Принципалу и Стороны вправе подписать Соглашение об уступке права требования денеж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правки с Опцией «Наложенный платеж» всегда принимаются как Почтовые отправления с объявленной ценностью в валюте страны Плательщика.</w:t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латежный Агент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>принимать  денежные средства (от Плательщиков в размере, указанном в графе «Наложенный платёж (в тенге)» в Накладной ТОО «</w:t>
      </w:r>
      <w:r>
        <w:rPr>
          <w:sz w:val="22"/>
          <w:szCs w:val="22"/>
          <w:lang w:val="kk-KZ"/>
        </w:rPr>
        <w:t>ДПД Казахстан</w:t>
      </w:r>
      <w:r>
        <w:rPr>
          <w:sz w:val="22"/>
          <w:szCs w:val="22"/>
        </w:rPr>
        <w:t xml:space="preserve">», оформляемой в рамках </w:t>
      </w:r>
      <w:r>
        <w:rPr>
          <w:sz w:val="22"/>
          <w:szCs w:val="22"/>
          <w:lang w:val="kk-KZ"/>
        </w:rPr>
        <w:t>Д</w:t>
      </w:r>
      <w:r>
        <w:rPr>
          <w:sz w:val="22"/>
          <w:szCs w:val="22"/>
        </w:rPr>
        <w:t xml:space="preserve">оговора оказания услуг почтовой связи. Максимальная сумма денежных средств по одной сделке/заказу, которую Принципал поручает  принять от одного Плательщика, не должна превышать суммы эквивалентной  </w:t>
      </w:r>
      <w:r>
        <w:rPr>
          <w:b/>
          <w:sz w:val="22"/>
          <w:szCs w:val="22"/>
          <w:lang w:val="kk-KZ"/>
        </w:rPr>
        <w:t>1 000 0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дин миллион тенге)</w:t>
      </w:r>
      <w:r>
        <w:rPr>
          <w:sz w:val="22"/>
          <w:szCs w:val="22"/>
        </w:rPr>
        <w:t xml:space="preserve"> тенге  при перерасчете по курсу Национального банка РК в иную национальную валюту страны фактического Плательщика, не являющегося резидентом Республики Казахстан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дать Плательщику отправку только после оплаты им суммы, указанной Принципалом  в Накладной ТОО «ДПД Казахстан». В случае отказа Плательщиком оплатить данную сумму, Платежный Агент возвращает отправление на свой терминал и не позже следующего рабочего дня связывается с Принципалом для получения дальнейших инструкц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вать Плательщику кассовый чек с соблюдением требований, установленных  законодательством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олученные от Плательщиков, Платежный Агент обязан зачислять на банковский счет Платежного Агента. На условиях, указанных в п.4.1. настоящего Договора,  Платежный Агент перечисляет все полученные средства на банковский счет Принципала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в соответствии с п.4.1 Договора надлежащим образом и в срок перечислять Принципалу полученные на основании Договора денежные средства</w:t>
      </w:r>
      <w:r>
        <w:rPr>
          <w:color w:val="000000"/>
          <w:sz w:val="22"/>
          <w:szCs w:val="22"/>
        </w:rPr>
        <w:t xml:space="preserve"> в национальной валюте страны Плательщика (фактического Получателя Товара), </w:t>
      </w:r>
      <w:r>
        <w:rPr>
          <w:sz w:val="22"/>
          <w:szCs w:val="22"/>
        </w:rPr>
        <w:t xml:space="preserve">используя  курс пересчета , согласно условий пп 1.3 и 3.1.2. Платежный Агент  обязан обеспечить конфиденциальность и безопасность персональных данных физических лиц (Плательщиков), поступающих к нему от Принципала и безопасность при их обработке для целей и в связи с исполнением настоящего Договора, в соответствии с требованиями </w:t>
      </w:r>
      <w:r>
        <w:rPr>
          <w:sz w:val="22"/>
          <w:szCs w:val="22"/>
          <w:lang w:val="kk-KZ"/>
        </w:rPr>
        <w:t>Законодательства</w:t>
      </w:r>
      <w:r>
        <w:rPr>
          <w:sz w:val="22"/>
          <w:szCs w:val="22"/>
        </w:rPr>
        <w:t xml:space="preserve"> Республики Казахстан. Также Платежный Агент не имеет права использовать полученные от Принципала персональные данные получателей/плательщиков в целях, не связанных с выполнением своих обязательств по настоящему Договору, и каким-либо образом передавать полученные по Договору персональные данные получателей/плательщиков любым третьим лицам в целях, не связанных с выполнением своих обязательств по Договору.  Платежный Агент обязуется хранить эти персональные данные не дольше, чем этого требуют цели их обработки, и уничтожать их по достижении целей обработки или в случае утраты необходимости в их достижении, выполнять иные требования законодательства о защите персональных данных в рамках целей исполнения Договор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ринципал подтверждает, что обладает надлежаще оформленными согласиями физических лиц на обработку персональных данных, передаваемых Платежному Агенту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настоящего условия нарушившая Сторона возмещает другой Стороне все понесенные ею, в соответствии с таким нарушением, убытки (судебные расходы, компенсационные выплаты по решениям суда либо по заключенным мировым соглашениям, штрафы и пр.), подтвержденные документально уполномоченными лицами обеих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ринципал обязу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в случае необходимости обеспечить Плательщика надлежащими сопроводительными документами в соответствии со следующей процедурой: Принципал должен вложить все документы, необходимые для передачи Плательщику внутрь одного из Отправлений или отправить их отдельным Отправлением в составе данной Отправки. В обоих случаях такое Отправление должно быть  промаркировано надписью «</w:t>
      </w:r>
      <w:r>
        <w:rPr>
          <w:i/>
          <w:sz w:val="22"/>
          <w:szCs w:val="22"/>
        </w:rPr>
        <w:t>Документы здесь</w:t>
      </w:r>
      <w:r>
        <w:rPr>
          <w:sz w:val="22"/>
          <w:szCs w:val="22"/>
        </w:rPr>
        <w:t>»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ля возврата документов Принципал может воспользоваться платной Опцией «</w:t>
      </w:r>
      <w:r>
        <w:rPr>
          <w:i/>
          <w:sz w:val="22"/>
          <w:szCs w:val="22"/>
        </w:rPr>
        <w:t>Возврат документов отправителю</w:t>
      </w:r>
      <w:r>
        <w:rPr>
          <w:sz w:val="22"/>
          <w:szCs w:val="22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и полностью выплачивать Платежному Агенту вознаграждение в размере и порядке, установленном разделом 3 Договор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Платежному Агенту всю необходимую информацию для исполнения обязательств по Договор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обо всех существенных изменениях, влияющих на  исполнение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даты подписания данного Договора предоставить копию  справки из Банка об открытии расчетного счета в валюте, указанной в п. 2.1.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Платежный  Агент имеет право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ругих лиц – субагентов – для осуществления приема платежей физических лиц (Плательщиков) в целях исполнения поручений Принципала по Договору. Субагент вправе осуществлять  прием платежей или от своего имени или от имени Платежного Агента. Платежный Агент остается ответственным  за действия Субагента перед Принципа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и в установленном размере получать Агентское вознаграждение в соответствии с п.2.2.2., Статьей 3 и Статьей 4 настоящего Договор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ципал имеет право:</w:t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действия Платежного Агента, осуществляемые им в рамках Договора, не вмешиваясь в его деятельность;</w:t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четы от Платежного Агента о выполнении поручений Принципала по настоящему Догово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АГРАЖДАЕНИЕ И ОТЧЕТ ПЛАТЕЖНОГО АГЕНТА</w:t>
      </w:r>
    </w:p>
    <w:p>
      <w:pPr>
        <w:pStyle w:val="Style19"/>
        <w:numPr>
          <w:ilvl w:val="1"/>
          <w:numId w:val="3"/>
        </w:numPr>
        <w:ind w:left="0" w:firstLine="66"/>
        <w:jc w:val="both"/>
        <w:rPr/>
      </w:pPr>
      <w:r>
        <w:rPr>
          <w:color w:val="000000"/>
          <w:sz w:val="22"/>
          <w:szCs w:val="22"/>
        </w:rPr>
        <w:t>Принципал уплачивает Платежному Агенту вознаграждение за исполнение поручения в размере 3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i/>
          <w:iCs/>
          <w:color w:val="000000"/>
          <w:sz w:val="22"/>
          <w:szCs w:val="22"/>
        </w:rPr>
        <w:t>(три процент)</w:t>
      </w:r>
      <w:r>
        <w:rPr>
          <w:color w:val="000000"/>
          <w:sz w:val="22"/>
          <w:szCs w:val="22"/>
        </w:rPr>
        <w:t xml:space="preserve"> от суммы денежных средств</w:t>
      </w:r>
      <w:r>
        <w:rPr>
          <w:color w:val="1F497D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 полученной по поручению Принципала и подлежащей перечислению на счет Принципала</w:t>
      </w:r>
      <w:r>
        <w:rPr>
          <w:color w:val="000000"/>
          <w:sz w:val="22"/>
          <w:szCs w:val="22"/>
          <w:lang w:val="kk-KZ"/>
        </w:rPr>
        <w:t xml:space="preserve">, </w:t>
      </w:r>
      <w:r>
        <w:rPr>
          <w:color w:val="000000"/>
          <w:sz w:val="22"/>
          <w:szCs w:val="22"/>
        </w:rPr>
        <w:t>в эквивалентом выражении в валюте Республики Казахстан-</w:t>
      </w:r>
      <w:r>
        <w:rPr>
          <w:sz w:val="22"/>
          <w:szCs w:val="22"/>
        </w:rPr>
        <w:t>тенге</w:t>
      </w:r>
      <w:r>
        <w:rPr>
          <w:sz w:val="22"/>
          <w:szCs w:val="22"/>
          <w:lang w:val="kk-KZ"/>
        </w:rPr>
        <w:t xml:space="preserve"> на дату составления Отчета  платежного агента без учета НДС</w:t>
      </w:r>
      <w:r>
        <w:rPr>
          <w:sz w:val="22"/>
          <w:szCs w:val="22"/>
        </w:rPr>
        <w:t>, но не менее  500 (пятьсот тенге) тенге без учета НДС по каждо</w:t>
      </w:r>
      <w:r>
        <w:rPr>
          <w:sz w:val="22"/>
          <w:szCs w:val="22"/>
          <w:lang w:val="kk-KZ"/>
        </w:rPr>
        <w:t>му  оплаченному отчет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является облагаемым, начисление НДС производится, согласно ставкам и нормам действующего налогового законодательства. </w:t>
      </w:r>
    </w:p>
    <w:p>
      <w:pPr>
        <w:pStyle w:val="Normal"/>
        <w:ind w:left="66" w:hanging="0"/>
        <w:jc w:val="both"/>
        <w:rPr/>
      </w:pPr>
      <w:r>
        <w:rPr>
          <w:color w:val="000000"/>
          <w:sz w:val="22"/>
          <w:szCs w:val="22"/>
        </w:rPr>
        <w:t>3.1.2. Основанием для оплаты вознаграждения является отчет Платежного Агента. Вознаграждение включает в себя расходы Платежного Агента  по исполнению данного поручения, а так же расходы по переводу полученных от Плательщиков денежных средств на банковский счет Принципала. 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периодичностью </w:t>
      </w:r>
      <w:r>
        <w:rPr>
          <w:b/>
          <w:sz w:val="22"/>
          <w:szCs w:val="22"/>
        </w:rPr>
        <w:t>ежедневно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дин</w:t>
      </w:r>
      <w:r>
        <w:rPr>
          <w:sz w:val="22"/>
          <w:szCs w:val="22"/>
        </w:rPr>
        <w:t>) раз в неделю /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дин</w:t>
      </w:r>
      <w:r>
        <w:rPr>
          <w:sz w:val="22"/>
          <w:szCs w:val="22"/>
        </w:rPr>
        <w:t>) раз в месяц _________________________________ (</w:t>
      </w:r>
      <w:r>
        <w:rPr>
          <w:b/>
          <w:i/>
          <w:sz w:val="22"/>
          <w:szCs w:val="22"/>
        </w:rPr>
        <w:t>нужное прописать</w:t>
      </w:r>
      <w:r>
        <w:rPr>
          <w:sz w:val="22"/>
          <w:szCs w:val="22"/>
        </w:rPr>
        <w:t xml:space="preserve">) платежный Агент предоставляет отчет для выплаты суммы НПП, согласно Приложения 1. Принципал обязан рассмотреть отчет в течение </w:t>
      </w:r>
      <w:r>
        <w:rPr>
          <w:b/>
          <w:sz w:val="22"/>
          <w:szCs w:val="22"/>
        </w:rPr>
        <w:t xml:space="preserve">1 </w:t>
      </w:r>
      <w:r>
        <w:rPr>
          <w:i/>
          <w:sz w:val="22"/>
          <w:szCs w:val="22"/>
        </w:rPr>
        <w:t>(одного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абочего дня с момента получения отчета, и в случае имеющихся возражений сообщить о них Агенту. В противном случае отчет считается принятым. По результатам принятого отчета Платежный Агент осуществляет Принципалу перечисление денежных средств, полученных от Получателей в валюте согласно пункта 1.3 при обязательном предоставлении оригинала, подписанного обеими сторонами отчета Платежного Агента. Платежный Агент, ввиду осуществления  деятельности в разных регионах РК, производит возврат суммы НПП только при наличии суммы оплаты (НПП) в кассах комп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латежный Агент предоставляет Принципалу счет, счет-фактуру и акт оказанных услуг за отчетный период на _________________ основе. Принципал  производит оплату за полученные услуги по  электронной версии  данного пакета документов в течение 5 банковских дней. За неуплату в установленный срок Платежный Агент вправе требовать уплату неустойки в размере 0,5 % (ноль  целых пять десятых процента) за каждый день просрочки. За неуплату в установленный срок Платежный Агент имеет право произвести зачет суммы НПП в счет погашения имеющейся задолженности на каждое 30-31-е число отчетного месяца путем подписания акта взаимозачета, согласно Приложения № 2.</w:t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се денежные средства, полученные Платежным Агентом по исполнению поручений по настоящему Договору, совершенных в интересах Принципала, Платежный Агент обязан перечислять Принципалу на  банковский счет Принципала. Перевод денежных средств осуществляется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раза в меся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Реквизиты  банковского счета Принципала в соответствии с п. 2.2.5.</w:t>
      </w:r>
    </w:p>
    <w:p>
      <w:pPr>
        <w:pStyle w:val="Default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Default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Default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Style19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мимо мер ответственности, предусмотренных в настоящем Договоре, за неисполнение или ненадлежащее исполнение обязанностей по Договору Стороны несут ответственность, предусмотренную действующим законодательством Республики Казахстан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Антикоррупционная оговорка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тороны обязуются обеспечить, чтобы при исполнении своих обязательств по настоящему Договору, их работники и представители не совершали действий (бездействий), нарушающих требования действующего законодательства РК, регулирующего вопросы незаконных вознаграждений, протекционизма, свойственности, родственности создания предпосылок, создающих условия для коррупции, а также внутренней Антикоррупционной политики Заказчика, в том числе, воздерживались: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от предложения, дачи и обещания взяток или совершения коммерческого подкупа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от и/или совершения платежей для упрощения административных, бюрократических и прочих формальностей в любой форме, в том числе в форме денежных средств, ценностей, услуг или иной выгоды, каким-либо лицам или организациям, включая коммерческие организации, органы власти и самоуправления, государственных служащих, частные компании и их представитель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6.2. Если у Принципала возникнут документально  обоснованные подозрения о нарушении Платежным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 xml:space="preserve">агентом,              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>его, работниками или представителями обязательств, указанных выше, то Принципал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∙  </w:t>
      </w:r>
      <w:r>
        <w:rPr>
          <w:color w:val="000000"/>
          <w:sz w:val="22"/>
          <w:szCs w:val="22"/>
          <w:lang w:eastAsia="en-US"/>
        </w:rPr>
        <w:t>вправе без промедления письменно уведомить об этом Платежного агента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∙  </w:t>
      </w:r>
      <w:r>
        <w:rPr>
          <w:color w:val="000000"/>
          <w:sz w:val="22"/>
          <w:szCs w:val="22"/>
          <w:lang w:eastAsia="en-US"/>
        </w:rPr>
        <w:t>вправе направить Платежному агенту запрос с требованием предоставить объяснения и информацию (документы), опровергающие или подтверждающие факт нарушени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случае неполучения от Платежного агента в течение 10 рабочих дней с  даты отправления запроса письменного ответа с объяснениями и информацией (документами), либо в случае документального подтверждения факта нарушения и отсутствия подтверждения о принятии Платежным агентом срочных мер по его устранению,  Принципал  вправе расторгнуть настоящий Договор в одностороннем внесудебном порядке, письменно уведомив об этом Платежного агента (дата расторжения договора указывается в уведомлении Заказчика). При этом Принципал не несет ответственность за досрочное расторжение договора; обязательства, возникшие у сторон до момента расторжения договора, должны быть исполнены в полном объеме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 случае нарушения антикоррупционных требований любой из Сторон, сотрудники любой из Сторон могут на конфиденциальной основе предоставить информацию о совершении коррупционных действий, связавшись с   отделом внутренней безопасности по единому номеру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  <w:lang w:eastAsia="en-US"/>
        </w:rPr>
        <w:t>+7 (800) 700 700 (вн.5892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5904) (звонок по Казахстану бесплатный) или  отправить письмо на электронный адрес: </w:t>
      </w:r>
      <w:hyperlink r:id="rId3">
        <w:r>
          <w:rPr>
            <w:rStyle w:val="InternetLink"/>
            <w:color w:val="000000"/>
            <w:sz w:val="22"/>
            <w:szCs w:val="22"/>
            <w:lang w:val="en-US" w:eastAsia="en-US"/>
          </w:rPr>
          <w:t>durnev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andrey</w:t>
        </w:r>
        <w:r>
          <w:rPr>
            <w:rStyle w:val="InternetLink"/>
            <w:color w:val="000000"/>
            <w:sz w:val="22"/>
            <w:szCs w:val="22"/>
            <w:lang w:eastAsia="en-US"/>
          </w:rPr>
          <w:t>@dpd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color w:val="000000"/>
          <w:sz w:val="22"/>
          <w:szCs w:val="22"/>
          <w:lang w:eastAsia="en-US"/>
        </w:rPr>
        <w:t xml:space="preserve"> .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действия обстоятельств непреодолимой силы, возникших после заключения Договора в результате событий чрезвычайного характера, которые ни одна из Сторон не могла ни предвидеть, ни предотвратить разумными мерами. К таким событиям чрезвычайного характера относятся: война и военные действия, восстание, эпидемии, землетрясения, наводнения, акты органов власти, непосредственно затрагивающие предмет Договора, и другие события, которые компетентный государственный орган признает и объявит случаями непреодолимой силы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будут стремиться разрешить все споры и разногласия, которые могут возникнуть из Договора, путем переговоров. Если указанные споры не могут быть решены путем переговоров, они подлежат передаче на разрешение в суд по подсудности фактического места расположения Головного офиса Платежного агента (Медеуский суд г.Алматы или Специализированный Межрайонный Экономический суд г.Алматы)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Любые изменения и дополнения к настоящему Договору действительны лишь при условии, что они совершены в письменной форме и подписаны надлежаще </w:t>
      </w:r>
      <w:r>
        <w:rPr>
          <w:color w:val="000000"/>
          <w:sz w:val="22"/>
          <w:szCs w:val="22"/>
        </w:rPr>
        <w:t>уполномоченными представителями Сторон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вступает в силу с момента его подписания обеими Сторонами  и действует </w:t>
      </w:r>
      <w:r>
        <w:rPr>
          <w:sz w:val="22"/>
          <w:szCs w:val="22"/>
        </w:rPr>
        <w:t>в рамках  Договора оказания услуг почтовой связи № _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__»______ 20 __г., </w:t>
      </w:r>
      <w:r>
        <w:rPr>
          <w:color w:val="000000"/>
          <w:sz w:val="22"/>
          <w:szCs w:val="22"/>
        </w:rPr>
        <w:t xml:space="preserve">заключенного между Исполнителем, ТОО «ДПД Казахстан», и </w:t>
      </w:r>
      <w:r>
        <w:rPr>
          <w:sz w:val="22"/>
          <w:szCs w:val="22"/>
        </w:rPr>
        <w:t>Клиентом, _____________ 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Любая из Сторон вправе отказаться от исполнения Договора путем письменного уведомления другой Стороны не менее, чем за </w:t>
      </w: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двадцать)</w:t>
      </w:r>
      <w:r>
        <w:rPr>
          <w:color w:val="000000"/>
          <w:sz w:val="22"/>
          <w:szCs w:val="22"/>
        </w:rPr>
        <w:t xml:space="preserve"> календарных дней</w:t>
      </w:r>
      <w:r>
        <w:rPr>
          <w:sz w:val="22"/>
          <w:szCs w:val="22"/>
        </w:rPr>
        <w:t xml:space="preserve"> до даты прекращения Договора. В этом случае настоящий Договор считается расторгнутым с даты, указанной в таком уведомлении. Расторжение настоящего Договора не влечет автоматическое погашение задолженностей, возникших до даты </w:t>
      </w:r>
      <w:r>
        <w:rPr>
          <w:color w:val="000000"/>
          <w:sz w:val="22"/>
          <w:szCs w:val="22"/>
        </w:rPr>
        <w:t>расторжения. Договор считается расторгнутым после взаимного погашения/исполнения  имеющихся обязательств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подписан в 2 (</w:t>
      </w:r>
      <w:r>
        <w:rPr>
          <w:i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>)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before="240" w:after="240"/>
        <w:contextualSpacing/>
        <w:jc w:val="center"/>
        <w:rPr/>
      </w:pPr>
      <w:r>
        <w:rPr/>
        <w:t>РЕКВИЗИТЫ СТОРОН</w:t>
      </w:r>
    </w:p>
    <w:tbl>
      <w:tblPr>
        <w:tblW w:w="95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Сторон</w:t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1817"/>
              <w:gridCol w:w="1110"/>
              <w:gridCol w:w="3156"/>
              <w:gridCol w:w="57"/>
            </w:tblGrid>
            <w:tr>
              <w:trPr/>
              <w:tc>
                <w:tcPr>
                  <w:tcW w:w="2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«ПРИНЦИПАЛ»</w:t>
                  </w:r>
                </w:p>
              </w:tc>
              <w:tc>
                <w:tcPr>
                  <w:tcW w:w="29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«ПЛАТЕЖНЫЙ АГЕНТ»</w:t>
                  </w:r>
                </w:p>
              </w:tc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организации/компании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ОО «ДПД Казахстан»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новной контакт: Ф.И.О., должность, контактный телефон (городской, сотовый), E-mail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rPr>
                      <w:bCs/>
                      <w:i/>
                      <w:i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color w:val="FF0000"/>
                      <w:sz w:val="22"/>
                      <w:szCs w:val="22"/>
                      <w:lang w:val="ru-RU"/>
                    </w:rPr>
                    <w:t>Ф.И.О. персонального менеджера (моб, E-mail)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color w:val="FF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Web-сайт и E-mail компании 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240" w:after="240"/>
                    <w:ind w:left="0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dpd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kz</w:t>
                    </w:r>
                  </w:hyperlink>
                  <w:r>
                    <w:rPr>
                      <w:rStyle w:val="InternetLink"/>
                      <w:bCs/>
                      <w:sz w:val="22"/>
                      <w:szCs w:val="22"/>
                    </w:rPr>
                    <w:t xml:space="preserve">; </w:t>
                  </w:r>
                  <w:hyperlink r:id="rId5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sales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dpd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kz</w:t>
                    </w:r>
                  </w:hyperlink>
                  <w:r>
                    <w:rPr>
                      <w:rStyle w:val="InternetLink"/>
                      <w:bCs/>
                      <w:sz w:val="22"/>
                      <w:szCs w:val="22"/>
                    </w:rPr>
                    <w:t xml:space="preserve">                   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Юридический адрес компании (почтовый индекс, город, адрес, тел./факс)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Индекс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26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 xml:space="preserve">9 (стар. 050059), Республика Казахстан,                       г. Алматы, пр. Н.Назарбаева 273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: 8 8000 700 700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ий адрес компании (почтовый индекс, город, адрес)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Индекс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26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 xml:space="preserve">9 (стар. 050059), Республика Казахстан,                       г. Алматы, пр. Н.Назарбаева 273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: 8 8000 700 700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БИН/ИИН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 840 001 342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трасль деятельности компании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240" w:after="240"/>
                    <w:ind w:left="0" w:hanging="0"/>
                    <w:contextualSpacing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казание услуг  почтовой связи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Банковские реквизиты компании: ИИН/БИН, ИИК/Расчётный счёт, Наименование банка, адрес, БИК банка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/ИИН 050 840 001 342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Е 17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/С KZT KZ10601713100000853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АО «Народный Банк Казахстана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К HSBKKZKX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Контактное лицо для доставки счёта: Ф.И.О., должность, контактный телефон (городской, сотовый), E-mail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240" w:after="240"/>
                    <w:ind w:left="0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- // -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Адрес для доставки счёта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240" w:after="240"/>
                    <w:ind w:left="0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// -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E-mail для доставки счёта</w:t>
                  </w:r>
                </w:p>
              </w:tc>
              <w:tc>
                <w:tcPr>
                  <w:tcW w:w="2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40" w:after="240"/>
                    <w:ind w:left="0" w:hanging="0"/>
                    <w:contextualSpacing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240" w:after="240"/>
                    <w:ind w:left="0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// -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68" w:type="dxa"/>
                  <w:gridSpan w:val="5"/>
                  <w:tcBorders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ИСИ СТОРОН:</w:t>
                  </w:r>
                </w:p>
              </w:tc>
            </w:tr>
            <w:tr>
              <w:trPr/>
              <w:tc>
                <w:tcPr>
                  <w:tcW w:w="4645" w:type="dxa"/>
                  <w:gridSpan w:val="2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Должность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Наименование организации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______________________ (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И.О. Фамилия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)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323" w:type="dxa"/>
                  <w:gridSpan w:val="3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правляющий директор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ОО «ДПД Казахстан»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______________________ В.В. Балагута</w:t>
                  </w:r>
                </w:p>
                <w:p>
                  <w:pPr>
                    <w:pStyle w:val="Style19"/>
                    <w:spacing w:before="240" w:after="240"/>
                    <w:ind w:left="0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гентскому договор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______________ от «__» ___.20__г.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Алматы</w:t>
        <w:tab/>
        <w:tab/>
        <w:tab/>
        <w:tab/>
        <w:tab/>
        <w:tab/>
        <w:tab/>
        <w:t xml:space="preserve"> </w:t>
        <w:tab/>
        <w:tab/>
        <w:t xml:space="preserve"> «__» ________ 20__г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552"/>
        <w:gridCol w:w="2410"/>
        <w:gridCol w:w="2409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тчет платежного агента за ___________ (</w:t>
            </w:r>
            <w:r>
              <w:rPr>
                <w:b/>
                <w:i/>
                <w:sz w:val="22"/>
                <w:szCs w:val="22"/>
              </w:rPr>
              <w:t>месяц</w:t>
            </w:r>
            <w:r>
              <w:rPr>
                <w:b/>
                <w:sz w:val="22"/>
                <w:szCs w:val="22"/>
              </w:rPr>
              <w:t>) 201__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 от «____» __________ 20 ___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омер отправки </w:t>
            </w:r>
            <w:r>
              <w:rPr>
                <w:b/>
                <w:sz w:val="22"/>
                <w:szCs w:val="22"/>
                <w:lang w:val="en-US"/>
              </w:rPr>
              <w:t>DP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заказа Клиента (* при наличии системной информации, предоставленной при оформлении отправки </w:t>
            </w:r>
            <w:r>
              <w:rPr>
                <w:b/>
                <w:sz w:val="22"/>
                <w:szCs w:val="22"/>
                <w:lang w:val="en-US"/>
              </w:rPr>
              <w:t>DPD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Н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Клие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(валюта договор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ючая НДС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ИТОГО К ОПЛАТЕ: ___________________________________________ (</w:t>
      </w:r>
      <w:r>
        <w:rPr>
          <w:b/>
          <w:i/>
          <w:sz w:val="22"/>
          <w:szCs w:val="22"/>
        </w:rPr>
        <w:t>сумма прописью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атежный Аг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ТОО «ДПД Казахста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нципа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 _________________ (наименование Кли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имечание: </w:t>
      </w:r>
      <w:r>
        <w:rPr>
          <w:sz w:val="22"/>
          <w:szCs w:val="22"/>
          <w:lang w:eastAsia="en-US"/>
        </w:rPr>
        <w:t>в отчет включается информация только о тех отправках, по которым опция НПП была оплачена Получателем. В виду специфики деятельности,  Платежный Агент, производит выплату только при наличии оплаты суммы НПП в кассах регионов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гентскому договор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______________ от «__» ___.20__г.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Алматы</w:t>
        <w:tab/>
        <w:tab/>
        <w:tab/>
        <w:tab/>
        <w:tab/>
        <w:tab/>
        <w:tab/>
        <w:t xml:space="preserve"> </w:t>
        <w:tab/>
        <w:tab/>
        <w:t xml:space="preserve"> «__» ________ 20__г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32120" cy="525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18" w:right="616" w:gutter="0" w:header="0" w:top="567" w:footer="3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4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d.kz/" TargetMode="External"/><Relationship Id="rId3" Type="http://schemas.openxmlformats.org/officeDocument/2006/relationships/hyperlink" Target="mailto:durnev.andrey@dpd.ru" TargetMode="External"/><Relationship Id="rId4" Type="http://schemas.openxmlformats.org/officeDocument/2006/relationships/hyperlink" Target="http://www.dpd.kz/" TargetMode="External"/><Relationship Id="rId5" Type="http://schemas.openxmlformats.org/officeDocument/2006/relationships/hyperlink" Target="mailto:sales@dpd.kz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3:00Z</dcterms:created>
  <dc:creator>demorozov</dc:creator>
  <dc:description/>
  <cp:keywords/>
  <dc:language>en-US</dc:language>
  <cp:lastModifiedBy>Rybin Sergey ALA</cp:lastModifiedBy>
  <cp:lastPrinted>2015-05-25T15:47:00Z</cp:lastPrinted>
  <dcterms:modified xsi:type="dcterms:W3CDTF">2022-04-14T10:13:00Z</dcterms:modified>
  <cp:revision>2</cp:revision>
  <dc:subject/>
  <dc:title/>
</cp:coreProperties>
</file>