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Типовая форма</w:t>
      </w:r>
    </w:p>
    <w:p>
      <w:pPr>
        <w:pStyle w:val="Normal"/>
        <w:widowControl w:val="false"/>
        <w:autoSpaceDE w:val="false"/>
        <w:ind w:left="751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а приказом Управляющего директора ТОО «ДПД Казахстан»,                № 63-П от 05.06.2018г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</w:t>
      </w:r>
      <w:r>
        <w:rPr>
          <w:bCs/>
          <w:sz w:val="16"/>
          <w:szCs w:val="16"/>
        </w:rPr>
        <w:t>(в редакции согласно приказу № 39-П от 22.02.2021г.)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№ 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казание услуг почтовой связ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г.Алматы                                                                                                                                                               « __ » _____ 20_</w:t>
      </w:r>
      <w:r>
        <w:rPr>
          <w:b/>
          <w:bCs/>
          <w:color w:val="000000"/>
          <w:sz w:val="18"/>
          <w:szCs w:val="18"/>
        </w:rPr>
        <w:t>_</w:t>
      </w:r>
      <w:r>
        <w:rPr>
          <w:b/>
          <w:bCs/>
          <w:sz w:val="18"/>
          <w:szCs w:val="18"/>
        </w:rPr>
        <w:t>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>именуемое в дальнейшем «КЛИЕНТ», в лице __________</w:t>
      </w:r>
      <w:r>
        <w:rPr>
          <w:sz w:val="20"/>
          <w:szCs w:val="20"/>
        </w:rPr>
        <w:t>_____________________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  <w:r>
        <w:rPr>
          <w:b/>
          <w:sz w:val="18"/>
          <w:szCs w:val="18"/>
        </w:rPr>
        <w:t>Товарищество с ограниченной ответственностью «ДПД Казахстан»,</w:t>
      </w:r>
      <w:r>
        <w:rPr>
          <w:sz w:val="18"/>
          <w:szCs w:val="18"/>
        </w:rPr>
        <w:t xml:space="preserve"> именуемое в дальнейшем «ИСПОЛНИТЕЛЬ», в лице управляющего директора Балагута Виктора Викторовича, действующего на основании устава, с другой стороны, совместно именуемые «Стороны», а по отдельности – «Сторона», заключили настоящий Договор </w:t>
      </w:r>
      <w:r>
        <w:rPr>
          <w:sz w:val="18"/>
          <w:szCs w:val="18"/>
          <w:shd w:fill="FFFFFF" w:val="clear"/>
        </w:rPr>
        <w:t xml:space="preserve">размещенный на сайте </w:t>
      </w:r>
      <w:r>
        <w:rPr>
          <w:sz w:val="18"/>
          <w:szCs w:val="18"/>
          <w:highlight w:val="yellow"/>
          <w:shd w:fill="FFFFFF" w:val="clear"/>
        </w:rPr>
        <w:t>____________</w:t>
      </w:r>
      <w:r>
        <w:rPr>
          <w:sz w:val="18"/>
          <w:szCs w:val="18"/>
          <w:shd w:fill="FFFFFF" w:val="clear"/>
        </w:rPr>
        <w:t xml:space="preserve"> и, в силу положений статей 395 Гражданского кодекса Республики Казахстан, являющийся публичной офертой, а также на основании положений главы 33 Гражданского кодекса Республики Казахстан о нижеследующем</w:t>
      </w:r>
      <w:r>
        <w:rPr>
          <w:sz w:val="18"/>
          <w:szCs w:val="18"/>
        </w:rPr>
        <w:t>: о нижеследующем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Договор» - означает договор на оказание усл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г </w:t>
      </w:r>
      <w:r>
        <w:rPr>
          <w:sz w:val="18"/>
          <w:szCs w:val="18"/>
          <w:lang w:val="en-US"/>
        </w:rPr>
        <w:t>почтовой связи</w:t>
      </w:r>
      <w:r>
        <w:rPr>
          <w:sz w:val="18"/>
          <w:szCs w:val="18"/>
        </w:rPr>
        <w:t>, заключенный между Исполнителем и Клиентом посредством акцепта настоящей публичной оферты, вместе со всеми Приложениями, Дополнениями и Дополнительными соглашениями к нему. Любая ссылка в настоящей публичной оферте на Договор (пункт договора) и/или его условия, означает соответствующую ссылку на настоящую публичную офер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Акцепт» - полное и безоговорочное принятие Клиентом Оферты, всех её положений и иных вытекающих из неё услов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Клиент» - означает физическое или юридическое лицо, совершившее акцепт, в силу которого, настоящий Договор считается заключенным между данным лицом и Исполнител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Стороны» - означает Исполнителя и Клиента. Исполнитель и Клиент по отдельности могут также именоваться Сторон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Генеральные Условия» (далее по тексту ГУ) – Генеральные Условия по оказанию услуг ТОО «ДПД Казахстан», определяющие общие правила, принципы и порядок оказания Исполнителем курьерских услуг, размещённые на сайте Исполнителя </w:t>
      </w:r>
      <w:hyperlink r:id="rId2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dp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Тарифная Карта» (далее по тексту ТК) – перечень услуг, дополнительных опций и надбавок, с утвержденными ценами и сроками оказания услуг </w:t>
      </w:r>
      <w:r>
        <w:rPr>
          <w:sz w:val="18"/>
          <w:szCs w:val="18"/>
          <w:lang w:val="en-US"/>
        </w:rPr>
        <w:t>ТОО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val="en-US"/>
        </w:rPr>
        <w:t>ДПД Казахстан</w:t>
      </w:r>
      <w:r>
        <w:rPr>
          <w:sz w:val="18"/>
          <w:szCs w:val="18"/>
        </w:rPr>
        <w:t>», размещённый на сайте Исполнителя www.</w:t>
      </w:r>
      <w:r>
        <w:rPr>
          <w:sz w:val="18"/>
          <w:szCs w:val="18"/>
          <w:lang w:val="en-US"/>
        </w:rPr>
        <w:t>dp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z</w:t>
      </w:r>
      <w:r>
        <w:rPr>
          <w:sz w:val="18"/>
          <w:szCs w:val="18"/>
        </w:rPr>
        <w:t>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/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о поручению Клиента осуществляет услуги по пересылке документов, посылок и других грузов (в дальнейшем – «Отправления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/>
      </w:pPr>
      <w:r>
        <w:rPr>
          <w:sz w:val="18"/>
          <w:szCs w:val="18"/>
        </w:rPr>
        <w:t>Клиент обязуется оплачивать услуги Исполнителя, указанные в п. 1.1. Договора, в порядке и на условиях, предусмотренных в Догов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Неотъемлемой </w:t>
      </w:r>
      <w:r>
        <w:rPr>
          <w:color w:val="000000"/>
          <w:sz w:val="18"/>
          <w:szCs w:val="18"/>
        </w:rPr>
        <w:t xml:space="preserve">частью Договора являются Приложение № 1 –  «Генеральные Условия оказания услуг почтовой связи» (далее по тексту – «ГУ»), и Приложения №2 – «Тарифная карта»,  (далее по тексту – «ТК»), утвержденные Приказом Управляющего директора Исполнителя и опубликованные Исполнителем в отсканированном виде на сайте: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dpd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kz</w:t>
        </w:r>
      </w:hyperlink>
      <w:r>
        <w:rPr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аксимильная копия подписи Управляющего директора организации Исполнителя на этих документах является аналогом его собственноручной подписи, согласно ч.2 п.2, ст.152 Гражданского Кодекса Р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  <w:sz w:val="18"/>
          <w:szCs w:val="18"/>
        </w:rPr>
        <w:t xml:space="preserve">Клиент подтверждает, что ознакомился с ГУ и ТК, размещенными на сайте: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dpd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kz</w:t>
        </w:r>
      </w:hyperlink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 Исполнитель вправе изменять в одностороннем порядке содержание отдельных пунктов или всего содержания ГУ и/или ТК. Исполнитель публикует в отсканированном виде Приказ, ГУ и ТК в новой редакции, не позднее 5 (</w:t>
      </w:r>
      <w:r>
        <w:rPr>
          <w:bCs/>
          <w:i/>
          <w:sz w:val="18"/>
          <w:szCs w:val="18"/>
        </w:rPr>
        <w:t>пяти</w:t>
      </w:r>
      <w:r>
        <w:rPr>
          <w:bCs/>
          <w:sz w:val="18"/>
          <w:szCs w:val="18"/>
        </w:rPr>
        <w:t xml:space="preserve">) рабочих дней до введения их в действие на сайте: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dpd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kz</w:t>
        </w:r>
      </w:hyperlink>
      <w:r>
        <w:rPr>
          <w:b/>
          <w:bCs/>
          <w:sz w:val="18"/>
          <w:szCs w:val="18"/>
          <w:u w:val="single"/>
        </w:rPr>
        <w:t xml:space="preserve">. </w:t>
      </w:r>
      <w:r>
        <w:rPr>
          <w:bCs/>
          <w:sz w:val="18"/>
          <w:szCs w:val="18"/>
        </w:rPr>
        <w:t>Клиент подтверждает, что нахождение их на этом сайте достаточно, чтобы считать, что они исходят от Исполнител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4. </w:t>
        <w:tab/>
        <w:t>Передача Исполнителю Отправлений Клиента означает его полное согласие с действующими на момент передачи редакциями ГУ и ТК. Передача Исполнителю Отправлений оформляется накладной Исполнителя – (далее по тексту «Накладной»), являющейся неотъемлемой частью Договора и содержащей указание на заказную услугу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5. </w:t>
        <w:tab/>
        <w:t>Исполнитель вправе привлечь к исполнению своих обязанностей третьих лиц, при этом ответственность перед Клиентом за исполнение Договора лежит на Исполнителе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6.</w:t>
        <w:tab/>
        <w:t>Исполнитель вправе не приступать к выполнению Заявки Клиента при наличии его просроченной задолженности перед Исполнителем,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7.</w:t>
      </w:r>
      <w:r>
        <w:rPr>
          <w:sz w:val="18"/>
          <w:szCs w:val="18"/>
        </w:rPr>
        <w:t>В соответствии со ст. 395 Гражданского кодекса Республики Казахстан лицо считается заключившим с Исполнителем Договор и принявшим все условия настоящей публичной оферты (акцепт)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2.7.1. Подачи заявки с корпоративного сайта: www.my.dpd.</w:t>
      </w:r>
      <w:r>
        <w:rPr>
          <w:sz w:val="18"/>
          <w:szCs w:val="18"/>
          <w:lang w:val="en-US"/>
        </w:rPr>
        <w:t>kz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7.2. Подачи заявки посредством оформления файла заявки клиента, установленного Исполнителем образца и направленного Клиентом на адрес электронной почты Исполнителя: </w:t>
      </w:r>
      <w:hyperlink r:id="rId6">
        <w:r>
          <w:rPr>
            <w:rStyle w:val="InternetLink"/>
            <w:sz w:val="18"/>
            <w:szCs w:val="18"/>
            <w:lang w:val="en-US"/>
          </w:rPr>
          <w:t>booking</w:t>
        </w:r>
        <w:r>
          <w:rPr>
            <w:rStyle w:val="InternetLink"/>
            <w:sz w:val="18"/>
            <w:szCs w:val="18"/>
          </w:rPr>
          <w:t>@dpd.</w:t>
        </w:r>
        <w:r>
          <w:rPr>
            <w:rStyle w:val="InternetLink"/>
            <w:sz w:val="18"/>
            <w:szCs w:val="18"/>
            <w:lang w:val="en-US"/>
          </w:rPr>
          <w:t>k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 xml:space="preserve"> 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3. Оформления заказа непосредственно в офисе Исполнителя или в пункте партнёрской сети Исполните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С момента оформления заказа способами, указанными в подпункте 2.7 Договора, Договор вступает в силу, и Клиент приобретает все права и обязанности, предусмотренные условиями Договора и ГУ.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 осуществляет прием Отправлений, согласно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 обеспечивает своевременное прибытие курьера к Клиенту, согласно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Исполнитель обеспечивает перевозку и вручение отправлений представителям организаций-получателей по указанным Клиентом адрес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едпринимает все необходимые меры для обеспечения сохранности отправлений с момента их приема и до момента вручения их адреса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о запросу Клиента предоставляет последнему необходимую информацию о времени доставки Отправлений, а также другую информацию, предусмотренную сервисом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Деловая информация или другие коммерческие данные, полученные одной из Сторон в процессе исполнения Договора, являются конфиденциальными и не подлежат разглашению Стороной, получившей их, третьей стороне в период действия Договора и на протяжении 1 (</w:t>
      </w:r>
      <w:r>
        <w:rPr>
          <w:i/>
          <w:sz w:val="18"/>
          <w:szCs w:val="18"/>
        </w:rPr>
        <w:t>одного</w:t>
      </w:r>
      <w:r>
        <w:rPr>
          <w:sz w:val="18"/>
          <w:szCs w:val="18"/>
        </w:rPr>
        <w:t>) года после его прекра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строго соблюдает условия Договора,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обеспечивать доступ сотрудников Исполнителя на территорию Клиента для осуществления приемки Отправл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не допускать вложений предметов, запрещенных к перевозке законодательством Республики Казахстан и ГУ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567" w:right="57" w:hanging="567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в полном объеме возместить Исполнителю убытки, понесенные последним в результате нарушения Клиентом п. 3.9.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567" w:right="57" w:hanging="567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строго соблюдать условия настоящего Договора,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567" w:right="5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изменения фактического адреса, банковских реквизитов и контактных телефонов Клиент обязан письменно проинформировать Исполнителя в течение 1 </w:t>
      </w:r>
      <w:r>
        <w:rPr>
          <w:i/>
          <w:sz w:val="18"/>
          <w:szCs w:val="18"/>
        </w:rPr>
        <w:t>(одного)</w:t>
      </w:r>
      <w:r>
        <w:rPr>
          <w:sz w:val="18"/>
          <w:szCs w:val="18"/>
        </w:rPr>
        <w:t xml:space="preserve"> рабочего дня после изме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несет ответственность перед Клиентом за утрату, частичное или полное повреждение (порчу) Отправления, в соответствии с условиями настоящего Договора, ГУ Исполнителя и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полной утраты или полного повреждения (порчи) Отправления без объявления ценности – Исполнитель несет ответственность перед Клиентом – в </w:t>
      </w:r>
      <w:r>
        <w:rPr>
          <w:sz w:val="18"/>
          <w:szCs w:val="18"/>
        </w:rPr>
        <w:t xml:space="preserve">двукратном размере суммы платы за ее пересыл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7" w:hanging="0"/>
        <w:jc w:val="both"/>
        <w:rPr/>
      </w:pPr>
      <w:r>
        <w:rPr>
          <w:sz w:val="18"/>
          <w:szCs w:val="18"/>
        </w:rPr>
        <w:t>В случае частичного повреждения (порчи) или утраты части Отправки без объявления ценности - Исполнитель несет ответственность перед Клиентом – в размере части платы за пересылку всей Отправки пропорционально доле платного веса, поврежденного/утраченного Отправления в общем платном весе всего От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лной утраты или полного повреждения (порчи), а также в случае частичного повреждения (порчи) или утраты части Отправления, относящегося к почтовому отправлению обыкновенному при перевозках документов – Исполнитель несет ответственность перед Клиентом – в размере стоимости отправки данного От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Исполнитель несет ответственность за утрату или полное повреждение (порчу) Отправления с </w:t>
      </w:r>
      <w:r>
        <w:rPr>
          <w:color w:val="000000"/>
          <w:sz w:val="18"/>
          <w:szCs w:val="18"/>
        </w:rPr>
        <w:t>объявленной ценностью – в размере объявленной ценности и оплаченного тарифа за пересылку. Стоимость утраченного/полностью поврежденного имущества определяется исходя из цены, указанной в Договоре, счете продавца, документе об оплате, счете-фактуре, товарно-транспортной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лучаях, когда Клиент обоснованно требует возмещения полной или частичной стоимости испорченного/повреждённого груза с объявленной ценностью, то подлежащий возмещению груз передается в собственность Исполнителя по акту приёма-передач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з, подлежащий передаче Исполнителю от Клиента в соответствии с п. 4.5 настоящего Договора, передается Исполнителю в срок не позднее 7-ми рабочих дней с даты получения Претенз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36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нованием для возмещения стоимости испорченного/поврежденного полностью или частично груза, служат: счет на оплату ущерба, подтвержденный коммерческим актом о повреждении, и документами, подтверждающими стоимость подтвержденного груза, а также акт приёма-передачи испорченного груза Исполн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Исполнитель несет ответственность за недостачу вложения, утрату или повреждение (порчу) части вложения почтовых отправлений с объявленной ценностью при их пересылке с описью вложения - в размере объявленной </w:t>
      </w:r>
      <w:r>
        <w:rPr>
          <w:color w:val="000000"/>
          <w:sz w:val="18"/>
          <w:szCs w:val="18"/>
        </w:rPr>
        <w:t xml:space="preserve">ценности недостающей, утраченной или поврежденной (испорченной) части вложения, указанной отправителем в Договоре купли продажи (поставки), счете продавца товара Клиенту, документе об оплате, счете-фактуре или товарно-транспортной накладно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итель несет ответственность за</w:t>
      </w:r>
      <w:r>
        <w:rPr>
          <w:sz w:val="18"/>
          <w:szCs w:val="18"/>
        </w:rPr>
        <w:t xml:space="preserve"> недостачу вложения, утрату или повреждение (порчу) части вложения почтового отправления с объявленной ценностью при его пересылке без описи вложения – в размере части объявленной ценности почтового отправления, определяемой пропорционально отношению массы недостающей, утраченной или поврежденной (испорченной) части вложения к массе пересылавшегося вложения (без массы оболочки почтового отправления), независимо от ее фактической стоим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акладной не указана категория Отправления (Почтовое отправление с объявленной ценностью или Почтовое отправление обыкновенное), либо для Почтового отправления с объявленной ценностью не указан размер объявленной ценности, то Исполнитель отвечает перед </w:t>
      </w:r>
      <w:r>
        <w:rPr>
          <w:color w:val="000000"/>
          <w:sz w:val="18"/>
          <w:szCs w:val="18"/>
        </w:rPr>
        <w:t>Клиентом, как за обыкновенное Почтовое</w:t>
      </w:r>
      <w:r>
        <w:rPr>
          <w:sz w:val="18"/>
          <w:szCs w:val="18"/>
        </w:rPr>
        <w:t xml:space="preserve"> отправ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не возмещает, упущенную выгоду, любые косвенные убытки Клиента, при этом Клиент в свою очередь признает такой отказ и не требует возмещения упущенной выгоды и убытков ни по каким основан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не несет ответственности за невыполнение или ненадлежащее выполнение            обязательств в любом из перечисленных случаев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это явилось следствием неисполнения или ненадлежащего исполнения Клиентом его обязанностей по Договору, в том числе в виде невыполнения требований, предъявляемых к упаковке, маркировке на упаковке в связи с особенностями вложений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это явилось следствием действий государственных органов, органов местного самоуправления или должностных лиц этих органов по маршруту следования Отправления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сылка, принятая в закрытом виде, выдана под расписку адресату и отсутствуют внешние повреждения упаковки, печатей/ пломб, делающие возможным доступ извне к вложению, при приемке отсутствуют письменные возражения получателя по исполнению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это явилось следствием действий обстоятельств непреодолимой силы: стихийные бедствия, приостановка действия путей сообщения, снежные занос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Повреждение внутренних вложений Отправления или утрата части вложений, внешние повреждения: упаковки, печатей/пломб, делающие возможным доступ извне, а также внутренняя недостача вложений Отправления должны быть оформлены дефектным Актом (далее по тексту – «Акт»). В Акте фиксируются повреждения упаковки и соответствующие внутренние повреждения/недостачи. При составлении Акта перечень поврежденных вложений и/или внутренних недостач составляется по упаковочным листам, счетам-фактурам, товарно-транспортным накладным, находящимся в Отправлении, в котором обнаружена недостача. Факт составления Акта должен быть отражен в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В период с «01» ноября по «15» марта соответствующего года, Исполнитель вправе продлить максимальное время доставки на 1 (</w:t>
      </w:r>
      <w:r>
        <w:rPr>
          <w:i/>
          <w:sz w:val="18"/>
          <w:szCs w:val="18"/>
        </w:rPr>
        <w:t>один</w:t>
      </w:r>
      <w:r>
        <w:rPr>
          <w:sz w:val="18"/>
          <w:szCs w:val="18"/>
        </w:rPr>
        <w:t xml:space="preserve">) рабочий ден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/>
      </w:pPr>
      <w:r>
        <w:rPr>
          <w:sz w:val="18"/>
          <w:szCs w:val="18"/>
        </w:rPr>
        <w:t>Исполнитель освобождается от ответственности за задержку Отправления либо недоставку Отправления в случа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если Клиент указал неполный либо неточный адрес получателя Отправ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отсутствия получателя Отправления, указанного Клиент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Клиент не указал в Накладной индекс Получателя Отправ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 не несет ответственности за сохранность содержимого Отправления, в случае если данное содержимое запрещено к отправке в соответствии с ГУ и ТК Исполнителя и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иент несет ответственность за правильность и точность данных, указанных в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ент обязан полностью нести ответственность,в случае, если к Исполнителю со стороны третьих лиц либо государства будут предъявлены какие-либо претензии/требования, связанные с Отправлениями Клиент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  <w:sz w:val="18"/>
          <w:szCs w:val="18"/>
        </w:rPr>
        <w:t>При просрочке Клиентом перечисления оплаты по выставленному счету, Клиент обязуется уплатить штраф Исполнителю в размере 0,1% (</w:t>
      </w:r>
      <w:r>
        <w:rPr>
          <w:i/>
          <w:color w:val="000000"/>
          <w:sz w:val="18"/>
          <w:szCs w:val="18"/>
        </w:rPr>
        <w:t>ноль целых одна десятая процента</w:t>
      </w:r>
      <w:r>
        <w:rPr>
          <w:color w:val="000000"/>
          <w:sz w:val="18"/>
          <w:szCs w:val="18"/>
        </w:rPr>
        <w:t xml:space="preserve">) от суммы просроченного платежа за каждый день такой просрочк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лата пени и штрафов не освобождает виновную Сторону от выполнения своих обязательств по настоящему Договору. При погашении задолженности по счету применяется следующая схема погашения: сначала погашается сумма выставленных штрафов, а затем погашается основной долг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ент несет ответственность за ущерб, причиненный по его вине другим лицам, имуществу Исполнителя, а также имуществу третьих лиц, в связи с исполнением настояще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едъявления претенз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авом на предъявление претензии Исполнителю в связи с порчей, утратой или задержкой Отправления обладает Клиент или адресат при условии соблюдения нижеследующих прави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иент должен направить Исполнителю соответствующую письменную претензию в течение </w:t>
      </w:r>
      <w:r>
        <w:rPr>
          <w:b/>
          <w:sz w:val="18"/>
          <w:szCs w:val="18"/>
        </w:rPr>
        <w:t xml:space="preserve">2 </w:t>
      </w:r>
      <w:r>
        <w:rPr>
          <w:i/>
          <w:sz w:val="18"/>
          <w:szCs w:val="18"/>
        </w:rPr>
        <w:t>(двух)</w:t>
      </w:r>
      <w:r>
        <w:rPr>
          <w:sz w:val="18"/>
          <w:szCs w:val="18"/>
        </w:rPr>
        <w:t xml:space="preserve"> календарных месяцев со дня сдачи Отправления Исполнителю для пересылки. Вместе с претензией Клиент должен направить копию Акта, указанного в п. 4.13. Договора, всю документальную информацию, касающуюся факта отправки, утери, порчи или задержки Отправления, стоимости Отправления, оценки повреждений и недостач согласно разделу 4 Договора. Претензия и документы, касающиеся стоимости Отправления, должны быть с оригинальной печатью. Клиент не вправе вычитать сумму причиненного ущерба из суммы стоимости услуг Исполнителя при их опла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итель будет считать, что Отправление доставлено надлежащим образом, если только Получатель не укажет обратное в Акте (п. 4.13.), составленном при получении Отправления с участием уполномоченного надлежащим образом представителя Исполнителя и подписанного с обеих Сторон. При составлении Акта представителю Исполнителя</w:t>
      </w:r>
      <w:r>
        <w:rPr>
          <w:sz w:val="18"/>
          <w:szCs w:val="18"/>
        </w:rPr>
        <w:t xml:space="preserve"> должны быть представлены для осмотра в момент вскрытия содержимое Отправления и оригинальная упаков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Несоблюдение этих правил Клиентом порождает право Исполнителя на отказ в рассмотрении и удовлетворении претенз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пла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Исполнителя производится согласно настоящего договора,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ифы на услуги Исполнителя указаны в тенге, без учета НДС. Счета за оказанные услуги выставляются Исполнителем по тарифам, действующим на дату приема Отправления у Кли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Клиент, согласно Заявки, не является плательщиком за пересылку, то в случае неоплаты счета Плательщиком, по вышеуказанной Заявке, данную сумму оплачивает Клиен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плате в безналичном порядке банковскую комиссию за перечисление уплачивает Плательщик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лата счетов Исполнителя должна быть произведена Клиентом или иным указанным Клиентом лицом в течение </w:t>
      </w:r>
      <w:r>
        <w:rPr>
          <w:b/>
          <w:color w:val="000000"/>
          <w:sz w:val="18"/>
          <w:szCs w:val="18"/>
        </w:rPr>
        <w:t>3-х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трёх)</w:t>
      </w:r>
      <w:r>
        <w:rPr>
          <w:color w:val="000000"/>
          <w:sz w:val="18"/>
          <w:szCs w:val="18"/>
        </w:rPr>
        <w:t xml:space="preserve"> рабочих дней с момента получения счета по факсу или электронной почте. Датой получения Акта выполненных работ, Акта сверки и счета-фактуры признается дата отправки сканированного варианта Акта выполненных работ, Акта сверки и счет-фактуры на электронный адрес Заказчика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Исполнитель производит доставку счетов-фактур, Актов выполненных работ, Актов сверки Клиенту, который обязуется уполномочить ответственных лиц для подписания документа, подтверждающего получение, в частности, в соответствующем реестре (накладной, либо копии сопроводительного письма, либо ином документе, подтверждающим вручение) либо направляет возвратные экземпляры заказной почтой с подписями и печатями (при наличии), с дублированием на электронный адрес Клиента. В случае неуплаты Клиентом счёт-фактуры и/или не предоставления подписанного Акта выполненных работ в указанные сроки, Исполнитель вправе отказать в приеме Отправлений   до осуществления платежа и/или предоставления подписанного Акта выполненных работ;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направляет Клиенту оригиналы документов (счет, счет-фактура, Акт выполнения услуг) по почте, и данный перечень является исчерпывающим. Клиент обязан в течение 3(трёх) рабочих дней от даты получения Акта выполнения услуг подписать его и вернуть Исполнителю или направить Исполнителю свои возражения в письменном виде. В случае неполучения от Клиента подписанного Акта выполнения услуг или письменных возражений в течение 3 (трёх) рабочих дней от даты получения Клиентом Акта выполненных работ (услуг), Исполнитель вправе считать данный Акт подписанным без возражений, услуги по Договору считаются выполненными надлежащим образом, и счет-фактура за оказанные услуги выставляется на его основан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Клиент обязуется подписать и передать Исполнителю Акты выполненных работ, либо дать соответствующий письменный мотивированный отказ от их подписания в течение 3 (трех) рабочих дней со дня их получения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ороны освобождаются от ответственности за нарушение условий Договора, если оно явилось следствием обстоятельств непреодолимой силы (Форс-мажор), а именно: пожара, наводнения, землетрясения, военных действий, блокад, каких-либо запретительных мер государственных органов, государственного переворота, забастовок, а также  других  обстоятельств  вне  разумного контроля Сторон, отнесенные к таковым действующими нормативными правовыми и законодательными актами Р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с-мажором не являются любые события, вызванные намеренными действиями Клиента либо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се споры и разногласия, возникшие при исполнении Сторонами своих обязательств, будут решаться Сторонами путем переговоров, а при невозможности достижения соглашения решаются в судебном порядке, согласно действующему законодательству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>Споры и разногласия Сторон по поводу содержания и действий ГУ, ТК, опубликованных Исполнителем на вышеуказанном сайте подлежат разрешению Сторонами путем переговоров или в судебном порядке, на основании оригиналов названных документов в бумажном виде, хранящихся у Исполнителя. На Клиенте лежит бремя доказывания отсутствия полного и безоговорочного принятия им действовавших в соответствующей редакции ГУ и ТК, факта отсутствия текстов этих документов в соответствующей редакции на вышеуказан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вступает в силу с момента его подписания обеими Сторонами и действует в течение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одного)</w:t>
      </w:r>
      <w:r>
        <w:rPr>
          <w:sz w:val="18"/>
          <w:szCs w:val="18"/>
        </w:rPr>
        <w:t xml:space="preserve"> календарного го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может быть расторгнут досрочно по инициативе любой Стороны.  При этом Сторона, инициирующая досрочное расторжение Договора, должна за </w:t>
      </w:r>
      <w:r>
        <w:rPr>
          <w:b/>
          <w:sz w:val="18"/>
          <w:szCs w:val="18"/>
        </w:rPr>
        <w:t>30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тридцать)</w:t>
      </w:r>
      <w:r>
        <w:rPr>
          <w:sz w:val="18"/>
          <w:szCs w:val="18"/>
        </w:rPr>
        <w:t xml:space="preserve"> календарных дней до даты предполагаемого расторжения, письменно предупредить другую Сторону о своих намере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по истечении срока, указанного в п. 9.1., Стороны не направили друг другу каких-либо претензий или уведомлений, Договор считается продленным на каждый последующий календарный год, на тех же условиях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уведомления считаются отправленными надлежащим образом, в случае, если имеется соответствующее подтверждение (таковым также сторонами признается электронный отчет почтового клиента отправителя о доставке/отправлении электронного письма с вложением сканированных копий отправляемых документов и такой перечень указан в тексте электронного сообщения) от другой Стороны о получении уведомления, в противном случае уведомления считаются не отправленны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говор сохраняет свое действие, в том числе при досрочном расторжении, до тех пор, пока Стороны полностью не выполнят свои финансовые обязательства по Договору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на русском языке в 2 (</w:t>
      </w:r>
      <w:r>
        <w:rPr>
          <w:i/>
          <w:sz w:val="18"/>
          <w:szCs w:val="18"/>
        </w:rPr>
        <w:t>двух</w:t>
      </w:r>
      <w:r>
        <w:rPr>
          <w:sz w:val="18"/>
          <w:szCs w:val="18"/>
        </w:rPr>
        <w:t xml:space="preserve">) идентичных экземплярах для каждой из Сторон, имеющих одинаковую юридическую сил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изменен и/или дополнен по решению Сторон. Любые изменения и/или дополнения оформляются в письменном виде,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/>
      </w:pPr>
      <w:r>
        <w:rPr>
          <w:sz w:val="18"/>
          <w:szCs w:val="18"/>
        </w:rPr>
        <w:t>Переуступка прав и обязательств по настоящему Договору допускается только при письменном согласии другой Стороны, и при условии, что новая Сторона гарантирует полное соблюдение условий настоящего Договора.</w:t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Антикоррупционная оговорка</w:t>
      </w:r>
    </w:p>
    <w:p>
      <w:pPr>
        <w:pStyle w:val="Normal"/>
        <w:ind w:left="426" w:hanging="426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1.1. Стороны обязуются обеспечить, чтобы при исполнении своих обязательств по настоящему Договору, их работники и представители не совершали действий (бездействий), нарушающих требования действующего законодательства РК, регулирующего вопросы незаконных вознаграждений, протекционизма, свойственности, родственности создания предпосылок, создающих условия для коррупции, а также внутренней Антикоррупционной политики Заказчика, в том числе, воздерживались: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от предложения, дачи и обещания взяток или совершения коммерческого подкупа;</w:t>
      </w:r>
    </w:p>
    <w:p>
      <w:pPr>
        <w:pStyle w:val="Normal"/>
        <w:ind w:left="426" w:hanging="426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</w:t>
      </w:r>
      <w:r>
        <w:rPr>
          <w:color w:val="000000"/>
          <w:sz w:val="18"/>
          <w:szCs w:val="18"/>
          <w:lang w:eastAsia="en-US"/>
        </w:rPr>
        <w:t>от и/или совершения платежей для упрощения административных, бюрократических и прочих формальностей в любой форме, в том числе в форме денежных средств, ценностей, услуг или иной выгоды, каким-либо лицам или организациям, включая коммерческие организации, органы власти и самоуправления, государственных служащих, частные компании и их представительства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  <w:lang w:eastAsia="en-US"/>
        </w:rPr>
        <w:t>11.3. если у Клиента возникнут документально обоснованные подозрения о нарушении Исполнителем, его работниками или представителями обязательств, указанных выше, то Клиент:</w:t>
      </w:r>
    </w:p>
    <w:p>
      <w:pPr>
        <w:pStyle w:val="Normal"/>
        <w:ind w:left="426" w:hanging="142"/>
        <w:jc w:val="both"/>
        <w:rPr/>
      </w:pPr>
      <w:r>
        <w:rPr>
          <w:color w:val="000000"/>
          <w:sz w:val="18"/>
          <w:szCs w:val="18"/>
          <w:lang w:eastAsia="en-US"/>
        </w:rPr>
        <w:t xml:space="preserve">∙   </w:t>
      </w:r>
      <w:r>
        <w:rPr>
          <w:color w:val="000000"/>
          <w:sz w:val="18"/>
          <w:szCs w:val="18"/>
          <w:lang w:eastAsia="en-US"/>
        </w:rPr>
        <w:t>вправе без промедления письменно уведомить об этом Исполнителя;</w:t>
      </w:r>
    </w:p>
    <w:p>
      <w:pPr>
        <w:pStyle w:val="Normal"/>
        <w:ind w:left="426" w:hanging="142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∙ </w:t>
      </w:r>
      <w:r>
        <w:rPr>
          <w:color w:val="000000"/>
          <w:sz w:val="18"/>
          <w:szCs w:val="18"/>
          <w:lang w:eastAsia="en-US"/>
        </w:rPr>
        <w:t>вправе направить Исполнителю запрос с требованием предоставить объяснения и информацию (документы), опровергающие или подтверждающие факт наруше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  <w:lang w:eastAsia="en-US"/>
        </w:rPr>
        <w:t>11.4. в случае неполучения от Исполнителя в течение 10 рабочих дней с даты отправления запроса письменного ответа с объяснениями и информацией (документами), либо в случае документального подтверждения факта нарушения и отсутствия подтверждения о принятии Исполнителем срочных мер по его устранению, Клиент вправе расторгнуть настоящий Договор в одностороннем внесудебном порядке, письменно уведомив об этом Исполнителя (дата расторжения договора указывается в уведомлении Заказчика). При этом Клиент не несет ответственность за досрочное расторжение договора; обязательства, возникшие у сторон до момента расторжения договора, должны быть исполнены в полном объеме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  <w:lang w:eastAsia="en-US"/>
        </w:rPr>
        <w:t xml:space="preserve">11.5. </w:t>
      </w:r>
      <w:r>
        <w:rPr>
          <w:color w:val="000000"/>
          <w:sz w:val="18"/>
          <w:szCs w:val="18"/>
        </w:rPr>
        <w:t>в случае нарушения антикоррупционных требований любой из Сторон, сотрудники любой из Сторон могут на конфиденциальной основе предоставить информацию о совершении коррупционных действий, связавшись с   отделом внутренней безопасности по единому номеру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+ 7 701 029 13 27; +7 (800) 700 700 (вн. 5908 звонок по Казахстану бесплатный) или отправить письмо на электронный адрес: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kz_compliance@dpd.kz</w:t>
        </w:r>
      </w:hyperlink>
    </w:p>
    <w:p>
      <w:pPr>
        <w:pStyle w:val="Normal"/>
        <w:ind w:left="426" w:hanging="426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Юридические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1"/>
        <w:gridCol w:w="1273"/>
        <w:gridCol w:w="3256"/>
      </w:tblGrid>
      <w:tr>
        <w:trPr>
          <w:trHeight w:val="2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орон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ЛИЕНТ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ИСПОЛНИТЕЛЬ»</w:t>
            </w:r>
          </w:p>
        </w:tc>
      </w:tr>
      <w:tr>
        <w:trPr>
          <w:trHeight w:val="5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/компан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«ДПД Казахстан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-сайт и контакты по общим вопросам, в т.ч. по вопросам исполнения договора и заявок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ww.dpd.kz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oking@dpd.k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les@dpd.k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000 700 700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компании (почтовый индекс, город, адрес, тел./факс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E1C9, Республика Казахстан,                г.Алматы, пр. Н. Назарбаева, 28/3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0 700 700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компании (почтовый индекс, город, адрес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E1C9, Республика Казахстан, г. Алматы, пр. Н. Назарбаева, 28/3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0 700 700</w:t>
            </w:r>
          </w:p>
        </w:tc>
      </w:tr>
      <w:tr>
        <w:trPr>
          <w:trHeight w:val="4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деятельности компан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24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240"/>
              <w:ind w:left="0" w:hanging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услуг почтовой связи</w:t>
            </w:r>
          </w:p>
        </w:tc>
      </w:tr>
      <w:tr>
        <w:trPr>
          <w:trHeight w:val="9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компании: ИИН/БИН, ИИК/Расчётный счёт, Наименование банка, адрес, БИК бан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ИН/ИИН 050 840 001 342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Е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/С KZT KZ10601713100000853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АО «Народный Банк Казахст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БИК HSBKKZKX</w:t>
            </w:r>
          </w:p>
        </w:tc>
      </w:tr>
      <w:tr>
        <w:trPr>
          <w:trHeight w:val="3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 по вопросам счетов и актов сверо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0 700 700</w:t>
            </w:r>
          </w:p>
          <w:p>
            <w:pPr>
              <w:pStyle w:val="Default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buh@dpd.kz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доставки счёт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E1C9, Республика Казахстан, г. Алматы, пр. Н. Назарбаева, 28/3.</w:t>
            </w:r>
          </w:p>
        </w:tc>
      </w:tr>
      <w:tr>
        <w:trPr>
          <w:trHeight w:val="622" w:hRule="atLeast"/>
        </w:trPr>
        <w:tc>
          <w:tcPr>
            <w:tcW w:w="934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И СТОРОН:</w:t>
            </w:r>
          </w:p>
        </w:tc>
      </w:tr>
      <w:tr>
        <w:trPr>
          <w:trHeight w:val="1151" w:hRule="atLeast"/>
        </w:trPr>
        <w:tc>
          <w:tcPr>
            <w:tcW w:w="4811" w:type="dxa"/>
            <w:gridSpan w:val="2"/>
            <w:tcBorders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жнос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ании</w:t>
            </w:r>
          </w:p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__ </w:t>
            </w:r>
          </w:p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яющий директор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ОО «ДПД Казахстан» </w:t>
            </w:r>
          </w:p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 В.В. Балагута</w:t>
            </w:r>
          </w:p>
          <w:p>
            <w:pPr>
              <w:pStyle w:val="Subtitl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990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d.kz/" TargetMode="External"/><Relationship Id="rId3" Type="http://schemas.openxmlformats.org/officeDocument/2006/relationships/hyperlink" Target="http://www.dpd.kz/" TargetMode="External"/><Relationship Id="rId4" Type="http://schemas.openxmlformats.org/officeDocument/2006/relationships/hyperlink" Target="http://www.dpd.kz/" TargetMode="External"/><Relationship Id="rId5" Type="http://schemas.openxmlformats.org/officeDocument/2006/relationships/hyperlink" Target="http://www.dpd.kz/" TargetMode="External"/><Relationship Id="rId6" Type="http://schemas.openxmlformats.org/officeDocument/2006/relationships/hyperlink" Target="mailto:booking@dpd.kz" TargetMode="External"/><Relationship Id="rId7" Type="http://schemas.openxmlformats.org/officeDocument/2006/relationships/hyperlink" Target="mailto:kz_compliance@dpd.kz" TargetMode="External"/><Relationship Id="rId8" Type="http://schemas.openxmlformats.org/officeDocument/2006/relationships/hyperlink" Target="mailto:buh@dpd.k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2:00Z</dcterms:created>
  <dc:creator>srv</dc:creator>
  <dc:description/>
  <cp:keywords/>
  <dc:language>en-US</dc:language>
  <cp:lastModifiedBy>Lavrentev Aleksey TAS</cp:lastModifiedBy>
  <cp:lastPrinted>2018-06-04T16:33:00Z</cp:lastPrinted>
  <dcterms:modified xsi:type="dcterms:W3CDTF">2025-09-17T12:51:00Z</dcterms:modified>
  <cp:revision>9</cp:revision>
  <dc:subject/>
  <dc:title>ДОГОВОР № ____________</dc:title>
</cp:coreProperties>
</file>