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№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Договору на оказание услуг почтовой связи №</w:t>
      </w:r>
      <w:r>
        <w:rPr>
          <w:b/>
          <w:sz w:val="22"/>
          <w:szCs w:val="22"/>
        </w:rPr>
        <w:t xml:space="preserve">        </w:t>
      </w:r>
      <w:r>
        <w:rPr>
          <w:b/>
        </w:rPr>
        <w:t>от «     »_______________ г 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Алматы</w:t>
        <w:tab/>
        <w:tab/>
        <w:tab/>
        <w:tab/>
        <w:tab/>
        <w:tab/>
        <w:tab/>
        <w:t xml:space="preserve">               « ____» _______ 2019 г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стоящее Дополнительное соглашение №1 (далее по тексту – «Дополнительное соглашение») к Договору на оказание услуг почтовой связи за </w:t>
      </w:r>
      <w:r>
        <w:rPr/>
        <w:t xml:space="preserve">№____  </w:t>
      </w:r>
      <w:r>
        <w:rPr>
          <w:sz w:val="22"/>
          <w:szCs w:val="22"/>
        </w:rPr>
        <w:t>от «   »  _________   г</w:t>
      </w:r>
      <w:r>
        <w:rPr>
          <w:b/>
        </w:rPr>
        <w:t>.</w:t>
      </w:r>
      <w:r>
        <w:rPr>
          <w:sz w:val="22"/>
          <w:szCs w:val="22"/>
        </w:rPr>
        <w:t xml:space="preserve"> (далее по тексту – «Договор») заключено между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Товарищество с ограниченной ответственностью «», </w:t>
      </w:r>
      <w:r>
        <w:rPr>
          <w:sz w:val="22"/>
          <w:szCs w:val="22"/>
        </w:rPr>
        <w:t xml:space="preserve">именуемое в дальнейшем «КЛИЕНТ»,  в лице директора 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,  действующего на основании Устава, с одной Стороны и </w:t>
      </w:r>
      <w:r>
        <w:rPr>
          <w:b/>
          <w:sz w:val="22"/>
          <w:szCs w:val="22"/>
        </w:rPr>
        <w:t>Товарищество с ограниченной ответственностью «ДПД Казахстан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в лице Управляющего директора Балагута Виктор Викторовича, действующего на основании Устава, с другой Стороны, совместно именуемые «Стороны», а по отдельности – «Сторона», о нижеследующем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ить и изложить в новой редакции пункт  6.5 Договор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6.5. Оплата счетов Исполнителя должна быть произведена Клиентом или иным указанным Клиентом лицом в течение 3-х (трёх) рабочих дней с момента получения счета по факсу или электронной почте. Датой получения Акта выполненных работ, Акта сверки и счета-фактуры признается дата отправки сканированного варианта Акта выполненных работ, Акта сверки и счет-фактуры на электронный адрес Заказчи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условия Договора, не затронутые настоящим Соглашением, остаются в сил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неотъемлемой частью Догов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вступает в силу с момента его подписания и действует в течение действия Договор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КЛИЕНТ» </w:t>
        <w:tab/>
        <w:tab/>
        <w:t xml:space="preserve">                                                                                  «ИСПОЛНИТЕЛЬ» </w:t>
      </w:r>
    </w:p>
    <w:p>
      <w:pPr>
        <w:pStyle w:val="Default"/>
        <w:tabs>
          <w:tab w:val="clear" w:pos="708"/>
          <w:tab w:val="left" w:pos="6210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ТОО   «</w:t>
      </w:r>
      <w:r>
        <w:rPr>
          <w:b/>
          <w:sz w:val="20"/>
          <w:szCs w:val="20"/>
          <w:lang w:val="en-US"/>
        </w:rPr>
        <w:t xml:space="preserve">             </w:t>
      </w:r>
      <w:r>
        <w:rPr>
          <w:b/>
          <w:sz w:val="22"/>
          <w:szCs w:val="22"/>
        </w:rPr>
        <w:t>»</w:t>
        <w:tab/>
      </w:r>
      <w:r>
        <w:rPr>
          <w:b/>
          <w:sz w:val="20"/>
          <w:szCs w:val="20"/>
        </w:rPr>
        <w:t>ТОО</w:t>
      </w:r>
      <w:r>
        <w:rPr>
          <w:b/>
          <w:sz w:val="22"/>
          <w:szCs w:val="22"/>
        </w:rPr>
        <w:t xml:space="preserve"> «</w:t>
      </w:r>
      <w:r>
        <w:rPr>
          <w:b/>
          <w:sz w:val="20"/>
          <w:szCs w:val="20"/>
        </w:rPr>
        <w:t xml:space="preserve"> ДПД Казахстан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</w:t>
        <w:tab/>
        <w:t xml:space="preserve">Управляющий директор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6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. </w:t>
        <w:tab/>
        <w:t>____________________ Балагута В.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9933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1">
    <w:name w:val="Подзаголовок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al1">
    <w:name w:val="normal1"/>
    <w:basedOn w:val="Normal"/>
    <w:qFormat/>
    <w:pPr>
      <w:snapToGrid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4:00Z</dcterms:created>
  <dc:creator>SvetlanaB</dc:creator>
  <dc:description/>
  <dc:language>en-US</dc:language>
  <cp:lastModifiedBy>Morozov Denis ALA</cp:lastModifiedBy>
  <cp:lastPrinted>2019-04-24T18:09:00Z</cp:lastPrinted>
  <dcterms:modified xsi:type="dcterms:W3CDTF">2019-12-12T08:05:00Z</dcterms:modified>
  <cp:revision>4</cp:revision>
  <dc:subject/>
  <dc:title>Дополнительное соглашение к</dc:title>
</cp:coreProperties>
</file>